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все века люди высоко ценили духовно-нравственную воспитанность. Глубокие социально- экономические преобразования, происходящие в современном обществе, заставляют нас размышлять о будущем России, о ее молодежи. В настоящее время смяты нравственные ориентиры, подрастающее поколение можно обвинять в бездуховности, безверии, агрессивности. Поэтому актуальность нравственного воспитания школьников очевидн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ак, давайте более подробно представим, что же включает в себя понятие «нравственность». Перед вами скелет пирамиды, включающий нравственные качества по Сухомлинск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яя часть пирамиды – это честь. Другими словами присущая каждому из нас потребность в общественном одобрении.  Это добрая слава о человеке и его делах. Очень хорошо по этому поводу сказал поэт Р.Гамз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е умрём, людей бессмертных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то всем известно и не н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ы живём, чтобы оставить сл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иль тропинку, дерево иль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се пересыхают руче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се напевы время уничто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учейки умножат мощь ре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шу славу песня приумно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едующая составляющая нравственности, неразрывно связанная  с честью человека, -  это достоинство. Это чувство возвышает человека, придаёт его деятельности, всем его стремлениям определённое благород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вство собственного достоинств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инственная стез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торой разбиться -  запро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 которой свернуть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без промед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хновенный, чистый, жи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ворится, в пыль преврат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ческий образ твой, - пишет Б.Окудж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идетелем наших поступков является совесть. Совесть – это наш внутренний судья. Вспомним «Преступление и наказание» Ф.Достоевского. Что может быть страшнее и действеннее суда сове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изни по – разному можно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е можно и в рад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ремя есть, вовремя 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ремя делать гад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но и так: на рассвете вс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, помышляя  о чуд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й обнажённою солнце дос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арить его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равственное требование к личности, которое выступает как общественная необходимость жизни в обществе – это долг. Чувство долга является критерием гражданской зрелости человека. Гражданственность – это чувство Родины, неразрывной связи с Отечеством, причастность к его судьбе.  Другими слова, это воспитание патри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спитать в себе все перечисленные качества способен только волевой человек.</w:t>
      </w:r>
    </w:p>
    <w:p>
      <w:pPr>
        <w:pStyle w:val="Normal"/>
        <w:rPr/>
      </w:pPr>
      <w:r>
        <w:rPr>
          <w:sz w:val="28"/>
          <w:szCs w:val="28"/>
        </w:rPr>
        <w:t>Нравственные чувства — отзывчивость, сочувствие, сострадание, сопереживание, жалость — непосредственно связаны с эмоциями. Эти чувства приобретаются человеком в результате воспитания и являются важнейшими составными доброты. Без нравственных чувств добрый человек не состо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брый человек красив, а красота не только украшает наш мир, но красотой спасётся мир ( именно так, по утверждению многих литературоведов, звучит всем известное выражение Ф.Достоевско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ё сказанное – основа прекрасной, нравственной душ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ы нравственности  утверждали Л.Н.Толстой, К.Д.Ушинский и В.Н. Сухомлинск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Из всех наук, которые должен знать человек, главнейшая есть наука о том, как жить, делая как можно меньше зла и как можно больше добра», - писал Л.Н.Толст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равственное воспитание молодежи является неоспоримой и важнейшей целью всякого общества. Недостатки и упущения в нравственном воспитании наносят обществу такой непоправимый и невосполнимый урон, что при недостатках другого характера (телесного или этического) большего вреда обществу нанести невозможно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е использование законов и правил нравственного поведения меньше нужны человеку, чем знание химии или физ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е школы все школьные науки, как правило, забудутся, оставив в памяти лишь общие представления. Другое дело этические нормы, законы и правила. Для дальнейшей    жизни    человек    должен    в    совершенстве    владеть    законами  нрав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равственный человек способен видеть и воспринимать прекрасное в окружающем его мире: в жизни, в людях, в вещах. Про него можно сказать, что он обладает духовностью. Духовность развивается в стремлении человека к доброму, правдивому, красивому, что является опорой для человеческой души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равственное воспитание - это важнейшая задача формирования личност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равственность должна стоять впереди и вести за собой интелл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 думаю, вы согласитесь, что  человек, воспитанный нравственно,  не способен совершить преступление, не склонен к вредным привычкам. Так может, пора вспомнить про нравственное воспитание. И тогда, я уверена, множество проблем решится само собой. Не зря Т.Рузвельт говорил: «Воспитать человека интеллектуально, не воспитав его нравственно, - значит, вырастить угрозу для обществ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7:42:00Z</dcterms:created>
  <dc:creator>User</dc:creator>
  <dc:description/>
  <cp:keywords/>
  <dc:language>en-US</dc:language>
  <cp:lastModifiedBy>УЧИТНЛЬ</cp:lastModifiedBy>
  <dcterms:modified xsi:type="dcterms:W3CDTF">2008-09-06T00:42:00Z</dcterms:modified>
  <cp:revision>18</cp:revision>
  <dc:subject/>
  <dc:title>Во все века люди высоко ценили духовно-нравственную воспитанность</dc:title>
</cp:coreProperties>
</file>